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W</w:t>
            </w:r>
            <w:r>
              <w:rPr>
                <w:rFonts w:cs="Arial" w:ascii="Arial" w:hAnsi="Arial"/>
                <w:b/>
                <w:sz w:val="28"/>
                <w:szCs w:val="28"/>
              </w:rPr>
              <w:t>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9302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szelka korespondencja z Wykonawcą  prowadzona będzie na ww. adres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before="17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budowa drogi gminnej 10660E odcinek od działki nr 54/2, 44 do ul. Sadowej w Woli Kazubowej </w:t>
        <w:br/>
        <w:t>w Gminie Tuszyn – etap II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before="17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Przeprowadziliśmy /nie przeprowadziliśmy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5 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Cena ryczałtowa mojej (naszej) oferty za realizację zamówienia pn. Przebudowa drogi gminnej 10660E odcinek od działki nr 54/2, 44 do ul. Sadowej w Woli Kazubowej w Gminie Tuszyn – etap I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  <w:iCs/>
          <w:sz w:val="20"/>
        </w:rPr>
        <w:t>słownie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złotych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brutto:</w:t>
      </w:r>
      <w:r>
        <w:rPr>
          <w:rFonts w:eastAsia="Arial"/>
          <w:bCs/>
          <w:iCs/>
          <w:sz w:val="20"/>
        </w:rPr>
        <w:t xml:space="preserve"> </w:t>
      </w:r>
      <w:r>
        <w:rPr>
          <w:bCs/>
          <w:iCs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7) 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do 70 dni od daty podpisania umowy z Wykonawcą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592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438"/>
        <w:gridCol w:w="4329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Potwierdzamy wniesienie wadium w wysokości: …......................   zł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 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579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762"/>
        <w:gridCol w:w="4354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429" w:type="dxa"/>
        <w:jc w:val="left"/>
        <w:tblInd w:w="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4200"/>
        <w:gridCol w:w="4591"/>
      </w:tblGrid>
      <w:tr>
        <w:trPr>
          <w:trHeight w:val="645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9) Oświadczamy, że jesteśmy mikroprzedsiębiorstwem, bądź małym lub średnim przedsiębiorstwem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ab/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>TAK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Zaznaczyć odpowiednie 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średnie przedsiębiorstwo: przedsiębiorstwo, które nie jest mikro – lub małym przedsiębiorstwem i które zatrudnia mniej niż 250 osób i którego roczny obrót nie przekracza 50 mln euro lub roczna suma bilansowa nie przekracza 43 mln eu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Załącznikami do niniejszego formularza stanowiącymi integralną część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…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…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53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Partnera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 w:before="0" w:after="15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100" w:before="0" w:after="150"/>
        <w:ind w:left="0" w:right="0" w:hanging="0"/>
        <w:jc w:val="both"/>
        <w:textAlignment w:val="top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Times New Roman" w:cs="Arial"/>
          <w:color w:val="FF3333"/>
          <w:sz w:val="18"/>
          <w:szCs w:val="18"/>
        </w:rPr>
      </w:pPr>
      <w:r>
        <w:rPr>
          <w:rFonts w:eastAsia="Times New Roman"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IWZ  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13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spacing w:before="17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budowa drogi gminnej 10660E odcinek od działki nr 54/2, 44 do ul. Sadowej w Woli Kazubowej </w:t>
        <w:br/>
        <w:t>w Gminie Tuszyn – etap II.</w:t>
      </w:r>
    </w:p>
    <w:p>
      <w:pPr>
        <w:pStyle w:val="Normal"/>
        <w:spacing w:before="17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ab/>
        <w:t>…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ab/>
        <w:t>…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br/>
        <w:tab/>
        <w:t xml:space="preserve">Przebudowa drogi gminnej 10660E odcinek od działki nr 54/2, 44 do ul. Sadowej w Woli Kazubowej </w:t>
        <w:br/>
        <w:t>w Gminie Tuszyn – etap II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w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0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. . . . 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Przebudowa drogi gminnej 10660E odcinek od działki nr 54/2, 44 do ul. Sadowej w Woli Kazubowej </w:t>
        <w:br/>
        <w:t>w Gminie Tuszyn – etap I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1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7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18"/>
        </w:rPr>
        <w:t>Dotyczy: przetargu  nieograniczonego n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br/>
        <w:t xml:space="preserve">Przebudowę drogi gminnej 10660E odcinek od działki nr 54/2, 44 do ul. Sadowej w Woli Kazubowej </w:t>
        <w:br/>
        <w:t>w Gminie Tuszyn – etap I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Z</w:t>
      </w:r>
      <w:r>
        <w:rPr>
          <w:rFonts w:cs="Arial" w:ascii="Arial" w:hAnsi="Arial"/>
          <w:i/>
          <w:iCs/>
          <w:color w:val="0D0D0D"/>
          <w:sz w:val="20"/>
          <w:szCs w:val="20"/>
        </w:rPr>
        <w:t>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, 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W</w:t>
      </w:r>
      <w:r>
        <w:rPr>
          <w:rFonts w:cs="Arial" w:ascii="Arial" w:hAnsi="Arial"/>
          <w:i/>
          <w:iCs/>
          <w:color w:val="0D0D0D"/>
          <w:sz w:val="20"/>
          <w:szCs w:val="20"/>
        </w:rPr>
        <w:t>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y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170" w:after="0"/>
        <w:jc w:val="center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Przebudowę drogi gminnej 10660E odcinek od działki nr 54/2, 44 do ul. Sadowej w Woli Kazubowej </w:t>
        <w:br/>
        <w:t>w Gminie Tuszyn – etap I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Tekstkomentarza3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1"/>
        <w:gridCol w:w="2115"/>
        <w:gridCol w:w="1695"/>
        <w:gridCol w:w="1709"/>
        <w:gridCol w:w="125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itp.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e czy ww roboty budowlane zostały wykonane należycie, w szczególności informacji o tym czy roboty zostały                   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sz w:val="20"/>
          <w:szCs w:val="20"/>
          <w:lang w:val="zxx"/>
        </w:rPr>
        <w:t>Przebudowa drogi gminnej 10660E odcinek od działki nr 54/2, 44 do ul. Sadowej w Woli Kazubowej w Gminie Tuszyn – etap II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nie wydano/ wydano* wobec nas  orzeczenia </w:t>
      </w:r>
      <w:r>
        <w:rPr>
          <w:rFonts w:eastAsia="Calibri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: </w:t>
      </w:r>
      <w:r>
        <w:rPr>
          <w:rFonts w:eastAsia="Arial" w:cs="Arial" w:ascii="Arial" w:hAnsi="Arial"/>
          <w:b/>
          <w:bCs/>
          <w:sz w:val="20"/>
          <w:szCs w:val="20"/>
          <w:lang w:val="zxx"/>
        </w:rPr>
        <w:t>Przebudowa drogi gminnej 10660E odcinek od działki nr 54/2, 44 do ul. Sadowej w Woli Kazubowej w Gminie Tuszyn – etap II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7 r. poz. 1785 z późn. zm.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zadanie pn. : </w:t>
      </w:r>
      <w:r>
        <w:rPr>
          <w:rFonts w:eastAsia="Arial" w:cs="Arial" w:ascii="Arial" w:hAnsi="Arial"/>
          <w:b/>
          <w:bCs/>
          <w:sz w:val="20"/>
          <w:szCs w:val="20"/>
          <w:lang w:val="zxx"/>
        </w:rPr>
        <w:t>Przebudowa drogi gminnej 10660E odcinek od działki nr 54/2, 44 do ul. Sadowej w Woli Kazubowej w Gminie Tuszyn – etap 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TimesNewRomanPSMT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3:00Z</dcterms:created>
  <dc:creator>Aleksandra Kiljan</dc:creator>
  <dc:description/>
  <dc:language>en-US</dc:language>
  <cp:lastModifiedBy>Admin</cp:lastModifiedBy>
  <dcterms:modified xsi:type="dcterms:W3CDTF">2018-07-11T11:53:00Z</dcterms:modified>
  <cp:revision>3</cp:revision>
  <dc:subject/>
  <dc:title/>
</cp:coreProperties>
</file>